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Večeře Páně   </w:t>
      </w:r>
      <w:r>
        <w:rPr>
          <w:bCs/>
          <w:sz w:val="28"/>
          <w:szCs w:val="28"/>
        </w:rPr>
        <w:t>( pro seniorátní kurz ZET)  6. a  8.12.2012</w:t>
      </w:r>
    </w:p>
    <w:p>
      <w:pPr>
        <w:pStyle w:val="Normal"/>
        <w:rPr>
          <w:b/>
          <w:b/>
          <w:bCs/>
          <w:sz w:val="28"/>
          <w:szCs w:val="28"/>
        </w:rPr>
      </w:pPr>
      <w:r>
        <w:rPr>
          <w:b/>
          <w:bCs/>
          <w:sz w:val="28"/>
          <w:szCs w:val="28"/>
        </w:rPr>
      </w:r>
    </w:p>
    <w:p>
      <w:pPr>
        <w:pStyle w:val="Normal"/>
        <w:rPr/>
      </w:pPr>
      <w:r>
        <w:rPr>
          <w:b/>
          <w:bCs/>
        </w:rPr>
        <w:t xml:space="preserve">Úvod:  </w:t>
      </w:r>
      <w:r>
        <w:rPr>
          <w:bCs/>
        </w:rPr>
        <w:t>Začnu problémem, který se vždy znovu objevuje, když přemýšlíme o Večeři Páně. Proč tato svátost, která je společná všem křesťanským denominacím, nesbližuje, ale naopak rozděluje. Proč přes všechny poctivé ekumenické snahy a skutečné sblížení zůstává i na začátku 21.století stůl Páně rozdělen. Pak navážu krátkým pohledem do Bible a přehledem</w:t>
      </w:r>
    </w:p>
    <w:p>
      <w:pPr>
        <w:pStyle w:val="Normal"/>
        <w:rPr>
          <w:bCs/>
        </w:rPr>
      </w:pPr>
      <w:r>
        <w:rPr>
          <w:bCs/>
        </w:rPr>
        <w:t xml:space="preserve">Pojetí Večeře Páně v nejdůležitějších křesťanských konfesích. Na závěr se zmíním o místu Večeře Páně v našich bohoslužbách a o určitých proměnách, kterými pohled na Večeři Páně v životě sboru v poledních desetiletích prochází. </w:t>
      </w:r>
    </w:p>
    <w:p>
      <w:pPr>
        <w:pStyle w:val="Normal"/>
        <w:rPr>
          <w:b/>
          <w:b/>
          <w:bCs/>
        </w:rPr>
      </w:pPr>
      <w:r>
        <w:rPr>
          <w:b/>
          <w:bCs/>
        </w:rPr>
      </w:r>
    </w:p>
    <w:p>
      <w:pPr>
        <w:pStyle w:val="Normal"/>
        <w:rPr>
          <w:b/>
          <w:b/>
          <w:bCs/>
        </w:rPr>
      </w:pPr>
      <w:r>
        <w:rPr>
          <w:b/>
          <w:bCs/>
        </w:rPr>
        <w:t>I. Dva podněty z české teologické tradice.</w:t>
      </w:r>
    </w:p>
    <w:p>
      <w:pPr>
        <w:pStyle w:val="Normal"/>
        <w:rPr>
          <w:bCs/>
        </w:rPr>
      </w:pPr>
      <w:r>
        <w:rPr>
          <w:bCs/>
        </w:rPr>
        <w:t xml:space="preserve">1. Lukáš Pražský v navázání na husitského teologa Jakoubka ze Stříbra mluví v teologii o věcech podstatných, služebných a případných, které mohou být případ od případu měněny. </w:t>
      </w:r>
    </w:p>
    <w:p>
      <w:pPr>
        <w:pStyle w:val="Normal"/>
        <w:ind w:left="0" w:right="0" w:firstLine="709"/>
        <w:rPr>
          <w:bCs/>
        </w:rPr>
      </w:pPr>
      <w:r>
        <w:rPr>
          <w:bCs/>
        </w:rPr>
        <w:t xml:space="preserve">Věcmi podstatnými jsou Boží láska, zásluha Kristova a dílo Ducha svatého, ze strany lidské víra, láska a naděje, které jsou ovšem Božím darem a nikoli naší zásluhou. Nejpodstatnější věci, které konstituují křesťanský život, nejsou tedy v naší vlastní disposici. Pak jsou věci služebné, které mají těm podstatným sloužit a k nim ukazovat. Služebnou věcí je Písmo, církev, křest a Večeře Páně.  I Večeře Páně nás tedy pouze služebně odkazuje k tomu nejpodstatnějšímu, co do našeho života přichází z Boží strany. Také Večeře Páně má své měřítko v tom, nakolik nás vede k Bohu, ke Kristu, k dílu Ducha svatého a k odpovědi  života ve víře, lásce a naději. </w:t>
      </w:r>
    </w:p>
    <w:p>
      <w:pPr>
        <w:pStyle w:val="Normal"/>
        <w:rPr>
          <w:bCs/>
        </w:rPr>
      </w:pPr>
      <w:r>
        <w:rPr>
          <w:bCs/>
        </w:rPr>
        <w:t xml:space="preserve">Také Večeře Páně tedy slouží a odkazuje k tomu podstatnému, co nemáme sami v rukou. A s celou reformační tradicí pak Lukáš zdůrazňuje, že svátosti mají svůj význam pouze tehdy, pokud potvrzují zvěstované slovo. </w:t>
      </w:r>
    </w:p>
    <w:p>
      <w:pPr>
        <w:pStyle w:val="Normal"/>
        <w:rPr>
          <w:bCs/>
        </w:rPr>
      </w:pPr>
      <w:r>
        <w:rPr>
          <w:bCs/>
        </w:rPr>
      </w:r>
    </w:p>
    <w:p>
      <w:pPr>
        <w:pStyle w:val="Normal"/>
        <w:rPr>
          <w:bCs/>
        </w:rPr>
      </w:pPr>
      <w:r>
        <w:rPr>
          <w:bCs/>
        </w:rPr>
        <w:t xml:space="preserve">2. Ve výkladu listu Jakubova ( Dělná víra) říká novozákoník J.B.Souček ( +1972, </w:t>
      </w:r>
    </w:p>
    <w:p>
      <w:pPr>
        <w:pStyle w:val="Normal"/>
        <w:rPr>
          <w:bCs/>
        </w:rPr>
      </w:pPr>
      <w:r>
        <w:rPr>
          <w:bCs/>
        </w:rPr>
        <w:t xml:space="preserve">že  „nejhlubší intence evangelia a snad také nejhlubší lidské zkušenosti není možné nikdy beze zbytku vyjádřit ve větách a definicích“. Skutečnosti víry, o kterých vydáváme jako křesťané svědectví, jsou vždycky větší než pojmy, do kterých se pokoušíme je vtěsnat. Jde o přítomnost a pozvání Kristovo, které všechna naše slovní vyjádření přesahuje. </w:t>
      </w:r>
    </w:p>
    <w:p>
      <w:pPr>
        <w:pStyle w:val="Normal"/>
        <w:rPr>
          <w:bCs/>
        </w:rPr>
      </w:pPr>
      <w:r>
        <w:rPr>
          <w:bCs/>
        </w:rPr>
      </w:r>
    </w:p>
    <w:p>
      <w:pPr>
        <w:pStyle w:val="Normal"/>
        <w:rPr>
          <w:bCs/>
        </w:rPr>
      </w:pPr>
      <w:r>
        <w:rPr>
          <w:bCs/>
        </w:rPr>
        <w:t xml:space="preserve">Oba tyto podněty úzce souvisí s tématem Večeře Páně a její praxe. Také k Večeři Páně patří jisté tajemství, zkušenost toho, co v posledu nemůžeme beze zbytku popsat pouze jasnými slovy a pojmy. </w:t>
      </w:r>
    </w:p>
    <w:p>
      <w:pPr>
        <w:pStyle w:val="Normal"/>
        <w:tabs>
          <w:tab w:val="clear" w:pos="708"/>
          <w:tab w:val="left" w:pos="2385" w:leader="none"/>
        </w:tabs>
        <w:rPr>
          <w:b/>
          <w:b/>
          <w:bCs/>
        </w:rPr>
      </w:pPr>
      <w:r>
        <w:rPr>
          <w:b/>
          <w:bCs/>
        </w:rPr>
        <w:tab/>
      </w:r>
    </w:p>
    <w:p>
      <w:pPr>
        <w:pStyle w:val="Normal"/>
        <w:rPr>
          <w:b/>
          <w:b/>
          <w:bCs/>
        </w:rPr>
      </w:pPr>
      <w:r>
        <w:rPr>
          <w:b/>
          <w:bCs/>
        </w:rPr>
        <w:t>II. Zkušenost z ekumenické konference v Bavorsku.</w:t>
      </w:r>
    </w:p>
    <w:p>
      <w:pPr>
        <w:pStyle w:val="Normal"/>
        <w:rPr/>
      </w:pPr>
      <w:r>
        <w:rPr>
          <w:bCs/>
        </w:rPr>
        <w:t xml:space="preserve">Zabývali jsme se společně s křesťany z 15i evropských zemí v přednáškách, seminářích a také při slavení společných ranních a večerních bohoslužeb tématem následování. Společenství se den ze dne prohlubovalo, na to klade toto setkání  tradičně veliký důraz. Při závěrečných bohoslužbách se ale společná večeře Páně konat nemohla. Pro pravoslavné bylo nepředstavitelné, aby slavili eucharistii s evangelickými křesťany, s tím, že to musíme zatím unést jako bolest, protože naše pojetí jsou rozdílná. I když jsem si vědom dlouhé tradice výkladů Večeře Páně a rozdílnosti přístupů ( např. pro římské katolíky je tu rozhodující  defectus ordinis – absence kněžského svěcení a tím apoštolské sukcese u evangelických farářů), přesto mám vždycky radost, když se někdo odváží tyto rozdíly, které jsme si během staletí postavili mezi  sebe navzájem a Krista, překročit a slaví intercommunio. Je  dobře, že aspoň ekuména protestantských církví pokročila již tak daleko, že společně slavíme Večeři Páně. V roce 1973  vstoupily církve, které se připojily k takzvané Leuenbergské konkordii, do plného společenství stolu Páně. Tento dokument se vyjadřuje také k problému odlišných vyjádření jednotlivých reformačních tradic k otázce přítomnosti Ježíše Krista při Večeři Páně následovně: </w:t>
      </w:r>
      <w:r>
        <w:rPr/>
        <w:t>„Obecenství s Ježíšem Kristem v jeho těle a krvi nemůžeme oddělit od aktu jedení a pití. Zájem o způsob Kristovy přítomnosti ve svaté večeři, který by nepřihlížel k tomuto jednání, nebezpečně zatemňuje smysl Večeře Páně“.</w:t>
      </w:r>
      <w:r>
        <w:rPr>
          <w:bCs/>
        </w:rPr>
        <w:t xml:space="preserve"> Na druhé straně ovšem ani známý ekumenický  Limský dokument z 60. let,  který se pokoušel také v otázkách Večeře Páně najít sbližující formulace, k intercomunio nevedl. Naopak, v následných diskusích se ukázalo, jak se jednotlivé tradice cítily zkráceny ve svých důrazech a přesto, že se jedná o významný ekumenický počin, ukázalo se, že odvaha ke společnému stolu Páně roste odjinud než ze společně se přibližujících teologických formulací, které bohatství jednotlivých tradic rozřeďují do textu, který je pak nepřijatelný pro všechny. Proto jsem citoval dva výrazné svědky naší české teologické tradice, protože se domnívám, že mají co povědět k problému intercommunio. Jsem přesvědčen, že při rozděleném stolu Páně jsou služebné věci zaměňovány s těmi nejpodstatnějšími a naše pojmy také mnohdy  zakrývají jednoduché pozvání Kristovo ke společnému stolu. </w:t>
      </w:r>
    </w:p>
    <w:p>
      <w:pPr>
        <w:pStyle w:val="Normal"/>
        <w:rPr>
          <w:b/>
          <w:b/>
          <w:bCs/>
        </w:rPr>
      </w:pPr>
      <w:r>
        <w:rPr>
          <w:b/>
          <w:bCs/>
        </w:rPr>
      </w:r>
    </w:p>
    <w:p>
      <w:pPr>
        <w:pStyle w:val="Normal"/>
        <w:rPr>
          <w:b/>
          <w:b/>
          <w:bCs/>
        </w:rPr>
      </w:pPr>
      <w:r>
        <w:rPr>
          <w:b/>
          <w:bCs/>
        </w:rPr>
        <w:t>III. Téma Večeře Páně v Novém zákoně.</w:t>
      </w:r>
    </w:p>
    <w:p>
      <w:pPr>
        <w:pStyle w:val="Normal"/>
        <w:rPr>
          <w:bCs/>
        </w:rPr>
      </w:pPr>
      <w:r>
        <w:rPr>
          <w:bCs/>
        </w:rPr>
        <w:tab/>
        <w:t xml:space="preserve">Večeře Páně má svůj základ ve stolování Ježíšově s hříšníky a celníky. Největším pohoršením bylo pro tehdejší zbožnou elitu, že Ježíš hříšné přijímá a jí s nimi. Jak ukazují tato místa, byl připraven sdílet společné jídlo a společný stůl se všemi, kdo byli ochotni sedět s ním. Typickým příkladem je hostina v domě celníka Matouše ( Mt 9,9-13, par. ), do které zákoníci a farizeové nepatří prostě proto, že si tam s těmi celníky kolem Ježíše sednout nechtějí. Obraz společného jídla a hostiny se pak stává také obrazem Božího království a jeho budoucnosti ( např. Lk 12,35-37,  Mt 8,11 – stolování s Abrahamem, Izákem a Jákobem v království nebeském). Poslední večeře Ježíšova je pak úzce spojena s paschálním židovským hodem  beránka, ale jeho střed se přesouvá k pití vína a rozdělování nekvašeného chleba. Celý tento děj se stává odkazem  k Ježíšově smrti za nás na odpuštění hříchů a ke kalichu jako znamení nové smlouvy, které je zpečetěná Ježíšovou krví- tj. prolitím jeho krve, jeho smrtí za nás.  K důrazům jednotlivých podání u první tří evangelistů odkazuji na Součkovu práci utrpení Páně podle evangelií. Vzhledem k pozdější redakční práci evangelistů lze předpokládat, že nejstarší znění ustanovení VP najdeme v 11. kapitole 1. Korintským, kde právě ustanovení VP patří k těm kusům křesťanské tradice, kterou apoštol Pavel už sám přijal jako něco, co se církvi připomíná a slaví od počátku. Pozoruhodné jsou pak odkazy k Večeři Páně v Janově evangeliu, ve kterém vlastní ustanovení nenajdete, ale vlastně celá 6. kapitola, která mluví o nasycení pěti tisíců a vrcholí Ježíšovým slovem: Já jsem chléb života a slovy o jedení těla pití krve, má eucharistický význam a k eucharistii odkazuje. Obvyklé ustanovení je pak v oddílech, které se odehrávají ve večeřadle ve 13. kapitole nahrazen tím, že Ježíš umývá svým učedníkům nohy a vyzývá je ke stejné službě navzájem. </w:t>
      </w:r>
    </w:p>
    <w:p>
      <w:pPr>
        <w:pStyle w:val="Normal"/>
        <w:rPr>
          <w:bCs/>
        </w:rPr>
      </w:pPr>
      <w:r>
        <w:rPr>
          <w:bCs/>
        </w:rPr>
        <w:tab/>
        <w:t xml:space="preserve">V evangeliích jsou pak také důležité odkazy k Večeři Páně jako k základnímu setkání se Vzkříšeným ( např.  J 21 – chléb a ryba na ohni na břehu Genezaretského jezera,  Lk 24 – učedníci , kteří v Emauzích poznávají svého Pána, když s nimi láme chléb). Novozákoníci zde odkrývají v těchto textech velmi dynamické pojetí Večeře Páně, ve kterém nejde ani tak o samotné živly – chléb a víno, ale spíš o celé společenství s Ježíšem a celé dění jeho smrti a vzkříšení. V dějinách církve se naopak výklad soustřeďuje na vztah živlů a Kristovy přítomnosti v nich. A právě tato otázka, která není v bibli vůbec v centru pozornosti otázka jak pojmově vyjádřit Kristovu přítomnost živlech, se stala jedním ( kromě pojetí kněžské </w:t>
      </w:r>
    </w:p>
    <w:p>
      <w:pPr>
        <w:pStyle w:val="Normal"/>
        <w:rPr>
          <w:bCs/>
        </w:rPr>
      </w:pPr>
      <w:r>
        <w:rPr>
          <w:bCs/>
        </w:rPr>
        <w:t xml:space="preserve">posloupnosti) z hlavních  důvodů rozdělení a toho, že až dodnes neexistuje společný stůj Páně. </w:t>
      </w:r>
    </w:p>
    <w:p>
      <w:pPr>
        <w:pStyle w:val="Normal"/>
        <w:rPr>
          <w:b/>
          <w:b/>
          <w:bCs/>
        </w:rPr>
      </w:pPr>
      <w:r>
        <w:rPr>
          <w:b/>
          <w:bCs/>
        </w:rPr>
      </w:r>
    </w:p>
    <w:p>
      <w:pPr>
        <w:pStyle w:val="Normal"/>
        <w:rPr>
          <w:b/>
          <w:b/>
          <w:bCs/>
        </w:rPr>
      </w:pPr>
      <w:r>
        <w:rPr>
          <w:b/>
          <w:bCs/>
        </w:rPr>
        <w:t>IV. Pojetí Večeře Páně v různých křesťanských církvích.</w:t>
      </w:r>
    </w:p>
    <w:p>
      <w:pPr>
        <w:pStyle w:val="Normal"/>
        <w:rPr>
          <w:bCs/>
        </w:rPr>
      </w:pPr>
      <w:r>
        <w:rPr>
          <w:bCs/>
        </w:rPr>
        <w:t xml:space="preserve">Už od svatého Augustina se výklad Večeře Páně soustředil dost nešťastně na to, jaký je vztah mezi  vnějším úkonem a neviditelnou Boží milosti. Augustin proslovil slavnou větu: Slovo přistoupí k živlu a stane se svátostí, která je sama viditelným slovem. Na staletí se pozornost soustředila, včetně reformace, na to, jaký je vztah mezi vnějším svátostným znamením, živlem- chlebem a vínem a  Boží milostí, která se s ním spojuje a odtud pak jaký je vztah chleba a vína k tělu a krvi Páně. Co spojí Krista v nebi s Kristem přítomným v chlebu a vínu. Římští katolíci vyřeší nakonec tento problém učením o transsubstanciaci, které bylo závazně přijato na 4.lateránském koncilu v roce 1215.  Podle tohoto učení dochází při VP ke změně živlů, ne však ke změně struktury chleba vína ani jejich vlastností, ale ke změně jejich metafyzické podstaty. Krista přijímá tedy účastník eucharistie ve víře. Lidová zbožnost ovšem pak ztotožňuje chleba a víno s tělem a krví a podporuje to dodnes uchovávání proměněné svátosti ve svatostánku. Zatímco katolíci věří, že k této proměně dochází během slov ustanovení, pravoslavní jsou mnohem dynamičtější a spojují tuto proměnu s epiklézí tj, vzýváním Ducha svatého. V obou velkých křesťanských tradicích je ale rozhodující účast kněze, který byl řádně vysvěcen a stojí tak v apoštolské posloupnosti. To je jeden z důvodů, který brání společnému stolu Páně, jak jsem se už zmínil. Reformační pojetí odmítá především učení o transsubstanciaci a prostředkující svátostnou nezastupitelnou roli kněze. Např. i vysluhování pod obojí, zavedené knězem Michalem u M.ve Z. 1414 souviselo také s velikým důrazem na účast laiků jako bojovníků s Antikristem. Jednota bratrské zdůraznila také  eucharistický motiv- motiv vděčnosti za veliké Boží činy a zároveň položila důraz na to, že jde také o svátost, která upevňuje víru a bratrské a sesterské společenství mezi sebou.  Lutherovi jde o reálnou přítomnost Kristovu v chlebu a vínu, stejně jako pro něho je důležité, že Bůh ležel v jesličkách. Je to pro něho vyjádření největšího tajemství Božího sklonění do  našeho světa takového, jaký je. Pro Luthera  je nedostatečný důraz na duchovní přítomnost Kristovu.  Jde přece o toho, který se pro nás stal tělem. Transsubstanciaci ale Luther odmítá. Právě o pojetí VP se v Marburku tvrdě střetně s reformátorem Zwinglim, který jako jediný chápe VP symbolicky jako vzpomínku na Kristovu oběť a jako jakousi až vojenskou přísahu věrnosti Kristovu praporu. Luther rozzlobeně řekne: Jste jiného Ducha. O jisté vyvážení se pokusí Kalvín a s ním celá reformovaná tradice: Souhlasí s  Zwinglim, že Kristus je v nebi a nemůže být současně v chlebu a víně. Pro Kalvína je při VP nejdůležitější Duch svatý. </w:t>
      </w:r>
    </w:p>
    <w:p>
      <w:pPr>
        <w:pStyle w:val="Normal"/>
        <w:rPr>
          <w:bCs/>
        </w:rPr>
      </w:pPr>
      <w:r>
        <w:rPr>
          <w:bCs/>
        </w:rPr>
        <w:t xml:space="preserve">Helvétská konfese říká, že tělo Kristovo je v nebesích u Otce. A my musíme zvednout srdce vzhůru a nesoustředit se na chléb a víno a nemodlit se k Pánu v chlebu. A přeci je Pán své církvi blízko, totiž v Duchu svatém prostřednictvím svého duchovního působení. </w:t>
      </w:r>
    </w:p>
    <w:p>
      <w:pPr>
        <w:pStyle w:val="Normal"/>
        <w:ind w:left="0" w:right="0" w:firstLine="708"/>
        <w:rPr>
          <w:bCs/>
        </w:rPr>
      </w:pPr>
      <w:r>
        <w:rPr>
          <w:bCs/>
        </w:rPr>
        <w:t xml:space="preserve">Ve světové reformací právě tím soustředěním na vztah živlů ke  Kristu chybí větší důraz na vzájemné společenství, objevuje se ale u štrasburského reformátora Martina Bucera, který měl velmi blízko k naší Jednotě bratrské a jejímu pojetí církve. Je smutné, že se obě hlavní reformační tradice rozešly právě v pojetí Večeře Páně. Z nástroje jednoty se stal na dlouhá staletí nástroj rozdělení. Pokud bychom chtěli povědět, jak je tomu dnes v naší církvi, pak věroučně jsme nejblíž pojetí Kalvínovu, ale spolu s objevem liturgického bohatství ekumény si víc a víc uvědomujeme,  že slavení Večeře Páně je něčím mnohovrstevnatým, ze kterého se nesmí ztratit ústřední odkaz na Kristovu oběť za nás a na jeho odpuštění, ale zároveň to není motiv jediný, patří sem také motiv naděje, důraz na Ducha svatého s jeho dary, motiv obecenství nového těla Kristova v bratrství víry, lásky a naděje. Také jednota s obecnou církví. Touha po jednotě je nedílnou součástí vysluhování Večeře Páně a je dobře, že stůj Pán je v naší církvi otevřen všem, kdo věří bez ohledu na církevní příslušnost. </w:t>
      </w:r>
    </w:p>
    <w:p>
      <w:pPr>
        <w:pStyle w:val="Normal"/>
        <w:ind w:left="0" w:right="0" w:firstLine="708"/>
        <w:rPr>
          <w:bCs/>
        </w:rPr>
      </w:pPr>
      <w:r>
        <w:rPr>
          <w:bCs/>
        </w:rPr>
        <w:t>Zásadně by z teologického pohledu  mohl vysluhovat VP v naší církvi každý, ale zachováváme předsednictví ordinovaného kazatele – faráře nebo ordinovaného laika, nikoli z důvodu nějakého svátostného posvěcení, ale z důvodu řádu- k tomuto  úkolu je člověk řádně ordinován, tedy řádně ustaven celou církví.  Někdy se dnes mluví o tom, že naše vysluhování má velkopáteční charakter, tím, že je ve většině sborů tradičně spojeno s vyznáním vin, které vlastně část svátostnou otvírají. V mnoha sborech je tomu tak, v některých sborech už přesouvají vyznání vin na začátek bohoslužeb, kam významově opravdu patří – my to vyjadřujeme vyznáním vin v první modlitbě. Tuto možnost nabídli už některé formuláře v Agendě z 80. let, v připravované Agendě se s tím tak počítá.</w:t>
      </w:r>
    </w:p>
    <w:p>
      <w:pPr>
        <w:pStyle w:val="Normal"/>
        <w:rPr>
          <w:bCs/>
        </w:rPr>
      </w:pPr>
      <w:r>
        <w:rPr>
          <w:bCs/>
        </w:rPr>
        <w:tab/>
        <w:t xml:space="preserve">Večeře Páně je hodem Kristovým s hříšníky, ve které opravdu nejde tolik o vlastní živly, ale společenství s Kristem a mezi sebou. To si uvědomujeme víc a víc. V nové knize o liturgice se br. prof. Filipi  přiklání k důrazu, že VP by měla být integrální součástí každých bohoslužeb. Už ve své knize Hostina chudých ukazuje na určitý paradox v tom, že zatímco kázání nám nezevšední a máme je v každých bohoslužbách, mnozí argumentují tím, že častým vysluhováním by nám VP zevšedněla. Jako bychom v reformačních církvích tím paradoxně stavěli VP nad kázání. Jde ovšem o dění, které není možné „naordinovat“ shora, i touha po častějším vysluhování VP roste zdola a to je třeba respektovat. Je stále jen několik sborů, ve kterých se VP stala integrální součástí všech bohoslužeb,. </w:t>
      </w:r>
    </w:p>
    <w:p>
      <w:pPr>
        <w:pStyle w:val="Normal"/>
        <w:rPr/>
      </w:pPr>
      <w:r>
        <w:rPr/>
        <w:tab/>
        <w:t xml:space="preserve"> </w:t>
      </w:r>
    </w:p>
    <w:p>
      <w:pPr>
        <w:pStyle w:val="Normal"/>
        <w:rPr>
          <w:b/>
          <w:b/>
        </w:rPr>
      </w:pPr>
      <w:r>
        <w:rPr>
          <w:b/>
        </w:rPr>
        <w:t>V. Shrnutí</w:t>
        <w:tab/>
      </w:r>
    </w:p>
    <w:p>
      <w:pPr>
        <w:pStyle w:val="Normal"/>
        <w:rPr/>
      </w:pPr>
      <w:r>
        <w:rPr/>
        <w:t xml:space="preserve">Na závěr  osobní vyznání. Pro mne není problém se zúčastnit i katolického přijímání. Ačkoli  nesdílím transsubstanciační učení, věřím, že je to jeden z vážných pokusů jak vyjádřit tajemství přítomnosti Kristovy. Respektuji, že je to pro katolického kněze velký problém, protože my podle jejich pojetí nestojíme v apoštolské sukcesi. Ale přesto musím nad tím postavit otazník. Pro mne se skutečná ekuména v tom nejhlubším slova smyslu otvírá právě společným stolem Páně. To je jednota, kterou netvoříme sami,  ale kterou nám nabízí sám Pán. On je tím, kdo zve. Tato jednota stačí. Učení může být rozdílné. Jsme přece na cestě a ne v cíli. Najít společné formulace za každou cenu není nutné a ukazuje se, že je to sice užitečné, ale cesta k vnitřní jednotě v Kristu  tudy nevede. Velmi si vážím tradice- ve smyslu navazování a předávání. A vážím si také tradice, ve které jsem vyrostl a církve, kde jsem poznal evangelium. Ale v otázce VP jsem pevně přesvědčen, že nás Kristus přes všechny věroučné rozdíly zve ke společnému stolu a že rozdělený stůl Páně je duchovní skandál, který je potřeba stále znovu bourat a překračovat. </w:t>
      </w:r>
    </w:p>
    <w:p>
      <w:pPr>
        <w:pStyle w:val="Normal"/>
        <w:rPr/>
      </w:pPr>
      <w:r>
        <w:rPr/>
      </w:r>
    </w:p>
    <w:p>
      <w:pPr>
        <w:pStyle w:val="Normal"/>
        <w:rPr/>
      </w:pPr>
      <w:r>
        <w:rPr/>
        <w:t>„</w:t>
      </w:r>
      <w:r>
        <w:rPr/>
        <w:t>Zůstaň s námi, vždyť už je k večeru a den se schyluje“. Vešel tedy a zůstal s nimi. Když byl spolu s nimi u stolu, vzal díky, lámal a rozdával jim. Tu se jim otevřely oči a poznali ho. Ale on zmizel jejich zrakům……….. Lukáš 24,29-3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Calibri"/>
      <w:color w:val="auto"/>
      <w:kern w:val="2"/>
      <w:sz w:val="24"/>
      <w:szCs w:val="24"/>
      <w:lang w:val="cs-CZ"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24:00Z</dcterms:created>
  <dc:creator>Firbas</dc:creator>
  <dc:description/>
  <dc:language>en-US</dc:language>
  <cp:lastModifiedBy>Firbas</cp:lastModifiedBy>
  <dcterms:modified xsi:type="dcterms:W3CDTF">2012-12-04T08:59:00Z</dcterms:modified>
  <cp:revision>26</cp:revision>
  <dc:subject/>
  <dc:title/>
</cp:coreProperties>
</file>